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Société Historique de la Mer Roug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Assemblée Générale Annuelle 2019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Dimanche le 27 octobre 2019 de 2hr à 4hr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 xml:space="preserve">Club d’âge d’or de Shédiac, rue Sackville.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résence : 34 personn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Accueil et bienvenue à tous par Armand Robichaud.  Claude Léger parle un peu de la présidente qui a quitté. Armand est le vice-président. 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Adoption de l’ordre du jour. Proposé par Pierre Landry, secondé par Maurice Landry. Adopté à l’unanimité. 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e procès-verbal de l’A.G.A du 18 novembre 2018 au Grand Barachois. Claude Léger a lu tout le procès-verbal au complet. Proposé par Paul Belliveau, secondé par Maurice Landry. Adopté.</w:t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Claude parle du « Tableau de la Déportation ».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Claude Léger explique les rapports d’activités et projets. Les réunions, les rapports, les demandes etc. Fondation Église historique de Barachois. Tableau de la déportation. 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e rapport du trésorier par Pierre Landry. Ce fut une bonne année. 61 transactions et explique un peu de son rapport et dit un gros merci à Claude Léger de l’avoir aidé à faire un rapport financier. Proposition d’adopter le rapport du trésorier par Pierre Landry, secondé par Edgar LeBlanc. Adopté.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 xml:space="preserve">L’Église historique de Barachois, saison 2019 par Marcel Arsenault. On a eut beaucoup d’activités. Été musical, toutes a bien été. Les visiteurs pour 2019 moins que 2018.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Pour les travaux et l’entretien de l’Église, Joe Bourque et son partenaire furent remplacés par Paul et Donald Melanson qui sont des frères. 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/>
      </w:pPr>
      <w:r>
        <w:rPr>
          <w:lang w:val="fr-CA"/>
        </w:rPr>
        <w:t>Mr. Rémi Lévesque. Le livre des cousins qui sont à l’Église historique de Barachois est de $18.00. L’Église historique de Barachois ouvre ses portes pour l’été,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uin.  Une autobus de 40 personnes (Hookeuses) venant des États-Unis sont venue voir les cousins à l’Église historique de Barachois.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Le musée va très bien, mais pour l’année 2020, une artiste couturière qui fait des reproductions de vêtement ancien va être présente. </w:t>
      </w:r>
    </w:p>
    <w:p>
      <w:pPr>
        <w:pStyle w:val="Normal"/>
        <w:ind w:left="720" w:hanging="0"/>
        <w:rPr/>
      </w:pPr>
      <w:r>
        <w:rPr>
          <w:lang w:val="fr-CA"/>
        </w:rPr>
        <w:t xml:space="preserve">Ils cherchent des photos de personnes qui se sont mariés à l’Église historique de Barachois et ont besoin de beaucoup de robes de mariés pour exposer dans le musée.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Les élections du CA pour 2020 sont :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Nouveau président : </w:t>
        <w:tab/>
        <w:t>Armand Robichaud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Vice-président :</w:t>
        <w:tab/>
        <w:t>Claude Léger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Secrétaire :</w:t>
        <w:tab/>
        <w:tab/>
        <w:t>Charlene Hébert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Trésorier :</w:t>
        <w:tab/>
        <w:tab/>
        <w:t>Pierre Landry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Conseillers (ières) :</w:t>
        <w:tab/>
        <w:t>Thérèse Hébert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ab/>
        <w:tab/>
        <w:tab/>
        <w:t>Maurice Landry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ab/>
        <w:tab/>
        <w:tab/>
        <w:t>Edgar LeBlanc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ab/>
        <w:tab/>
        <w:tab/>
        <w:t>Rémi Lévesque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ab/>
        <w:tab/>
        <w:tab/>
        <w:t>Thérèse Léger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a Gazette « Sur L’Empremier » – Maurice Landry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Lancement du livre 2019. Il y a eut 5 écrivains. Il demande d’avoir plus d’écrivains pour des histoires pour notre livre « Sur L’Empremier ». Nos livres sont à vendre à la Coop (IGA) de Shédiac et la pharmacie Jean Coutu au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Cap-Pelé.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Un mot de Edgar LeBlanc à propos de son histoire dans le livre ‘Sur L’Empremier ‘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Bernice Doiron Chiasson a écrit un histoire dans ‘Sur L’Empremier » à propos d’un violon. Elle était présente à la réunion avec son violon.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Armand Robichaud nous parle à propos du livre de Shediac qui à été lancé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uillet et est en vente pour $40.00 à l’hôtel de ville de Shediac. Commentaire de Pau Boudreau, ancien conseiller de la ville de Shédiac à propos du livre, qu’il était intéressant, belles photos etc.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Causerie par Claude Léger à propos de : </w:t>
      </w:r>
    </w:p>
    <w:p>
      <w:pPr>
        <w:pStyle w:val="Normal"/>
        <w:ind w:left="720" w:firstLine="720"/>
        <w:rPr>
          <w:lang w:val="fr-CA"/>
        </w:rPr>
      </w:pPr>
      <w:r>
        <w:rPr>
          <w:lang w:val="fr-CA"/>
        </w:rPr>
        <w:t xml:space="preserve">RCAF Scoudouc 1940-1960, aéroport de Scoudouc. </w:t>
      </w:r>
    </w:p>
    <w:p>
      <w:pPr>
        <w:pStyle w:val="Normal"/>
        <w:ind w:left="720" w:hanging="0"/>
        <w:rPr/>
      </w:pPr>
      <w:r>
        <w:rPr>
          <w:lang w:val="fr-CA"/>
        </w:rPr>
        <w:t xml:space="preserve">L’histoire et photos sont très intéressants. Beaucoup de recherche et histoire à faire pour une belle histoire de Scoudouc qui est maintenant le parc Industriel.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4:00Z</dcterms:created>
  <dc:creator>Marcel</dc:creator>
  <dc:description/>
  <cp:keywords/>
  <dc:language>en-US</dc:language>
  <cp:lastModifiedBy>Marcel</cp:lastModifiedBy>
  <dcterms:modified xsi:type="dcterms:W3CDTF">2025-07-23T14:03:00Z</dcterms:modified>
  <cp:revision>3</cp:revision>
  <dc:subject/>
  <dc:title>Société Historique de la Mer Rouge</dc:title>
</cp:coreProperties>
</file>